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71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6 сесі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12.2016</w:t>
        <w:tab/>
        <w:tab/>
        <w:tab/>
        <w:tab/>
        <w:tab/>
        <w:tab/>
        <w:tab/>
        <w:tab/>
        <w:tab/>
        <w:t>№ 2/52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spacing w:lineRule="atLeast" w:line="10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overflowPunct w:val="false"/>
        <w:spacing w:lineRule="atLeast" w:line="10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«Розвиток галузі культури м. Мелітополя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12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tLeast" w:line="100" w:before="0" w:after="0"/>
        <w:ind w:left="0" w:right="0"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міську програму «Розвиток галузі культури                              м. Мелітополя» згідно з додатк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к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О. Се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гуманітарних питань та боротьби з корупцією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М.П. Бєльче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бюджету та соціально-економічног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питань</w:t>
      </w:r>
    </w:p>
    <w:p>
      <w:pPr>
        <w:pStyle w:val="Normal"/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І.В. Рудакова</w:t>
      </w:r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ab/>
        <w:tab/>
        <w:t>С.О. Бойко</w:t>
      </w:r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Я.В. Чабан</w:t>
      </w:r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pacing w:lineRule="atLeast" w:line="100" w:before="0" w:after="0"/>
        <w:ind w:left="6372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left="637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tLeast" w:line="100" w:before="0" w:after="0"/>
        <w:ind w:left="6372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br w:type="page"/>
      </w:r>
    </w:p>
    <w:p>
      <w:pPr>
        <w:pStyle w:val="Normal"/>
        <w:spacing w:lineRule="atLeast" w:line="100" w:before="0" w:after="0"/>
        <w:ind w:left="433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tLeast" w:line="10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26 сесії </w:t>
      </w:r>
    </w:p>
    <w:p>
      <w:pPr>
        <w:pStyle w:val="Normal"/>
        <w:spacing w:lineRule="atLeast" w:line="10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tLeast" w:line="10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tLeast" w:line="10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 скликання </w:t>
      </w:r>
    </w:p>
    <w:p>
      <w:pPr>
        <w:pStyle w:val="Normal"/>
        <w:spacing w:lineRule="atLeast" w:line="10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9.12.2016  № 2/5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програма «Розвиток галузі культури м. Мелітопол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Підстава для розроблення 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іська програма «Розвиток галузі культури м. Мелітополя» на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к розроблена відповідно до Конституції України, Закону України «Про культуру», ст. 26 Закону України «Про місцеве самоврядування в Україні»,  п. 6 ч. 1 ст. 91 Бюджетного кодексу України.</w:t>
      </w:r>
    </w:p>
    <w:p>
      <w:pPr>
        <w:pStyle w:val="Normal"/>
        <w:spacing w:lineRule="atLeast" w:line="100" w:before="0" w:after="12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ан та проблеми у галузі культури міс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часному світі культура є чинником духовного здоров’я населення, соціальної стабільності, національної безпеки, ресурсом привабливості і розвитку території, формою самовираження і самоідентифікації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а відіграє основну роль у вихованні громадянина країн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умовах проведення культурної політики, спрямованої на локальні зміни у певних культурно-мистецьких напрямках та оперативне реагування на виклики часу, надзвичайно актуальним є питання орієнтації в культурному просторі та формування власної моделі культурного розвитку, що матиме відображення в Програмі розвитку галузі культури м. Мелітополя на 2017 рік. </w:t>
        <w:tab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юро регіонального моніторингу та інституційного розвитку Програми Східного партнерства «Культура», аналізуючи ситуацію в пострадянських країнах, виділяє такі негативні тенденції, що характеризують культурну сферу України на сучасному етапі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сть професійних кадрів і відповідних знань, особливо з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ь управління культурою та фандрайзингу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сть співпробітництва і партнерства між/у різних секторах т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 діячів культур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изький рівень взаєморозуміння і єдності між різними секторами т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чами культур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изький рівень міжнародного співпробітництв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сть діалогу та обміну досвідом між державним та неурядовим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ом, а також між різними установами та окремими особа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проблемними питаннями подальшого розвитку галузі культури м. Мелітополя є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адрові питання, недостатній рівень знань з культурного маркетингу та менеджменту, фандрайзингу, стратегічного планування і, як наслідок, відсутність бачення розвитку кожного закладу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начний ступінь зношеності основних фондів та недостатнє використання певних інноваційних досягнень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сть орієнтації на виробництво культурного продукту, дія якого була б спрямована на задоволення попиту кінцевого споживанн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езбалансована культурно-соціальна активність мешканців по районах міста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етою Програми є створення конкурентоспроможного мистецького середовища; створення атмосфери та умов щодо вільного творчого самовираження; створення умов для розвитку інтеркультурного відкрит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стору із вільним доступом до інформації; трансформація культурного простору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творення якісної культурної інфраструктур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- запровадження механізмів менеджменту культури, які відкривають нові культурні ініціативи й мистецькі таланти та заохочують їх до самореалізації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- створення умов для творчої активності мешканці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цілісного інформаційно-культурного середовищ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трансформація візуального простору міс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тримка інноваційних та мультидисциплінарних проектів, культурно-мистецьких заходів, що формують імідж міста як туристично-привабливого міста та міста культури.</w:t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ерелік заходів Програми</w:t>
      </w:r>
    </w:p>
    <w:tbl>
      <w:tblPr>
        <w:tblW w:w="9354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84"/>
        <w:gridCol w:w="2170"/>
      </w:tblGrid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и виконанн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та аналіз існуючих матеріальних та нематеріальних ресурсів міста (оплата послуг сторонніх фахівців)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формація території - створення Мурал проекту (придбання матеріалів, будівельних матеріалів, оплата послуг сторонніх фахівців)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кадрового резерву з оцінкою потенціалу управлінського складу сфери культури (оплата послуг сторонніх фахівців)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а-рекомендація з культурно-просторового розвитку міста (оплата послуг сторонніх фахівців)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тратегічного документу розвитку галузі культури та культурної політики міста Мелітополя на 2017-2022 роки (оплата послуг сторонніх фахівців)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руглих столів, майстер класів щодо реалізації стратегічного документу (придбання канцелярського приладдя)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Обсяг фінансування по кожному заходу та найменування видатків здійснюється на підставі кошторисі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Загальний обсяг фінансування 300,0 тис. гр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7. Етапи виконанн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 виконується протягом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Очікувані результати виконання Програми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формування сучасного, якісно нового культурного середовища з комплексом інноваційних послуг для задоволення культурно-дозвіллєвих, освітніх, інформаційних потреб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ення культурно-освітнього рівня громадянського суспільства та сприяння реалізації індивідуальних творчих здібностей кожного члена громад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виток мережі закладів культури міста та зміцнення їх технічного ресурсу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ширення спектру надання культурно-освітніх та мистецьких послуг населенню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кількості культурних ініціатив, реалізованих за участі інституцій громадянського суспільств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пуляризація українського мистецтва, підвищення національної свідомості мешканців міст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ширення географії міжкультурного діалогу з інтеркультурними містами, активізація міжнародної діяльності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ення ролі  культури у формуванні позитивного іміджу міста в Україні і за її межами.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9. Організація управління та контролю за ходом 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програми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відділ культури Мелітопольської міської ради Запорізької області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відділ культури Мелітопольської міської ради Запорізької області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Бойко С.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О. Семік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А. Міньк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4:00Z</dcterms:created>
  <dc:creator>PC</dc:creator>
  <dc:description/>
  <dc:language>en-US</dc:language>
  <cp:lastModifiedBy>admin</cp:lastModifiedBy>
  <cp:lastPrinted>2016-11-23T08:41:00Z</cp:lastPrinted>
  <dcterms:modified xsi:type="dcterms:W3CDTF">2016-12-19T04:15:00Z</dcterms:modified>
  <cp:revision>10</cp:revision>
  <dc:subject/>
  <dc:title/>
</cp:coreProperties>
</file>